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 Nr 1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Szkoła Podstawowa nr 61 w Szczecinie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3-go Maja 4-7,             70-214 Szczecin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993" w:right="-142" w:hanging="993"/>
        <w:jc w:val="both"/>
        <w:rPr/>
      </w:pPr>
      <w:r>
        <w:rPr/>
        <w:t xml:space="preserve">Dotyczy: Umowy na </w:t>
      </w:r>
      <w:r>
        <w:rPr>
          <w:b/>
          <w:bCs/>
        </w:rPr>
        <w:t>„Remont sali gimnastycznej w Szkole Podstawowej nr 61 im.Michała Kmiecika w Szczecinie</w:t>
      </w:r>
    </w:p>
    <w:p>
      <w:pPr>
        <w:pStyle w:val="Normal"/>
        <w:autoSpaceDE w:val="false"/>
        <w:ind w:left="993" w:right="-142" w:hanging="993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ul. 3-go Maja 4-7, 70-214 Szczecin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należytego wykonania Umowy wchodzi w życie i uzyskuje moc obowiązującą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Nr 2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Szkoła Podstawowa nr 61 w Szczecinie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3-go Maja 4-7,             70-214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Dotyczy: Umowy na </w:t>
      </w:r>
      <w:r>
        <w:rPr>
          <w:b/>
          <w:bCs/>
        </w:rPr>
        <w:t>„Remont sali gimnastycznej w Szkole Podstawowej nr 61                       im. Michała Kmiecika w Szczecinie ul. 3-go Maja 4-7, 70-214 Szczecin”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WZÓR Nr 3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ind w:left="2977" w:hanging="2977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 xml:space="preserve">– </w:t>
      </w:r>
      <w:r>
        <w:rPr>
          <w:b w:val="false"/>
          <w:color w:val="000000"/>
          <w:sz w:val="24"/>
          <w:szCs w:val="24"/>
        </w:rPr>
        <w:t>Szkoła Podstawowa nr 61 w Szczecinie,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ul. 3-go Maja 4-7,             70-214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tyczy: Umowy na </w:t>
      </w:r>
      <w:r>
        <w:rPr>
          <w:b/>
          <w:bCs/>
        </w:rPr>
        <w:t>„Remont sali gimnastycznej w Szkole Podstawowej nr 6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m.Michała Kmiecika w Szczecini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l. 3-go Maja 4-7, 70-214 Szczecin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ą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08:00Z</dcterms:created>
  <dc:creator>jmartyn</dc:creator>
  <dc:description/>
  <dc:language>en-US</dc:language>
  <cp:lastModifiedBy>Ania</cp:lastModifiedBy>
  <cp:lastPrinted>2016-06-14T13:07:00Z</cp:lastPrinted>
  <dcterms:modified xsi:type="dcterms:W3CDTF">2016-06-14T11:08:00Z</dcterms:modified>
  <cp:revision>2</cp:revision>
  <dc:subject/>
  <dc:title>WZÓR GWARANCJI NALEŻYTEGO WYKONANIA UMOWY</dc:title>
</cp:coreProperties>
</file>